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ÔNG NHẬN HỌC VIÊN CKI KHÓA 20 (2015-2017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Kèm theo quyết định số 3110/QĐ-BYT, ngày 28/7/201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3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9"/>
        <w:gridCol w:w="1310"/>
        <w:gridCol w:w="1611"/>
        <w:gridCol w:w="2285"/>
      </w:tblGrid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sinh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huyên ngành 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Mạnh Hù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9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V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5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h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5/19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Điệ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8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Kim Li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0/19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ương Thú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4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Mạnh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9/19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Hu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6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Quang Na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0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ị Ngo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Bì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7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Xuân Na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1/19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Kim 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2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Kiề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0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Huy Hoà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4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 Văn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5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ọc Lo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2/19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ế Văn Hợ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4/19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Kiên Tru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0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ạng Sơ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Vữ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2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ều Đức V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0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n 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Ngọc Hu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4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iể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8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Nam Li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8/19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u 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8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ế Đức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5/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Duy Khiê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1/19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Văn L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10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n Xuân Hạ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1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Tr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Ngọc Qu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2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r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7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Xuân Tì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8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Minh Dũ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2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n 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Đăng Đồ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0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Th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4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 Quyề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6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Hữu Gi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1/19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Văn Hiệ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0/19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h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4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Hả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3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Văn Hù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2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S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5/19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Ngô Th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2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Thắ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1/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ệu Thị V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1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Minh Ng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4/19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i Châu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Xuân Thủ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1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Hồng Qu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2/19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Mạnh Bi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4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i Châu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ủy Ti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8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àng Văn Bu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5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n 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Bách Diệ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1/19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Ngọc Tớ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9/19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anh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7/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Công Tặ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1/19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Văn B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9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Đức 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9/19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Gia Thườ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8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Bì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4/19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Cườ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4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Quang Đạ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0/19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 Anh Thuậ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0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 Th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0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ẩn đoán hình ả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hu 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8/19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hị Hả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2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u Tr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7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ế Thiệ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8/19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Vũ Minh 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1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u Tr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9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Y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10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ại Thu Hồ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8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Hồng Á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8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Thị Quỳ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6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Quốc Việ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2/19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Thị Ngọc Diệ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9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Ngo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12/19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ĩ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ờng Văn Ngh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2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n 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Hằng Ho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5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Văn Nghĩ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1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Ánh Nguyệ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3/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ưở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1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Toà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12/19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Anh Lâ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6/19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liễ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V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3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h dư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Hạ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8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Huy Thà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6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Hòa Hư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5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rung Th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0/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Thă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2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Quỳnh 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0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Văn V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7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uyên Hã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0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gọc H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9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Công Luyệ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8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Nam Sơ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8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i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Xuân Ngọc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5/19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ò Văn Chi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7/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i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Xuân Bằ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1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u Hiề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6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Văn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5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Kim Y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10/19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iến Ho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12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Quang Cả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6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ạnh Thắ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8/19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ờng Văn Tho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2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i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Mạnh Cườ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8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ên Qu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Hải Y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0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Duy Chi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0/196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Khá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3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Đăng Lâ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2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y mê hồi s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Pho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7/19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ẫu bệ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ệu Thị Tưở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8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ẫu bệ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Qu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5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ẫu bệ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P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8/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ẫu bệ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hú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0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ình Gi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2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Đăng T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2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ằm Tư Th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1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Kạ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D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8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Th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0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òa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Anh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4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Kông Hả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8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Xuân Quả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9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Văn Quy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2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ế Hù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1/19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ên Qu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Xuân Thắ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7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 Khánh N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3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hành Vă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8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 Xuân Khá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12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òa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Thắ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4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ng Văn Dũ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1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iến Lâ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5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iến Lực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1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Xuân Thủ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1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Lương Hiề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7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ữ Hồng Na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4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ải Y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9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ờng Hoàng Trườ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3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n 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Chu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9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Ngọc 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6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rọng Tu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4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ây Na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1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Mạnh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1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u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1/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àng Văn Tạ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6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i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Văn Hợ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1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ủ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6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Thuyế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7/19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Hữu Mạ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10/19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Thanh Tù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2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Văn Dũ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8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iến Hả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9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uấn Hiệ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8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Giang Na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0/19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ng Minh Qu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3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hanh Huyề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3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ế Ti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7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Đà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4/19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rườ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4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Hà Na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4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 sức cấp cứ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anh Lị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8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H - T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ng Thị Kim Hiệ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2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H - T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ồng Hạ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6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H - T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ang Đạ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1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H - T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uyề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3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H - T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ái Phượ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1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H - T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hị Phương Lo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6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H - T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ư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7/19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H - T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ọc Thị Thú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2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Kạ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H - T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Đình Hu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8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H - T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Kim Du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8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H - T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V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8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H - T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Luy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2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H - T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ế Hù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5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H - T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Kim 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9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i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H - T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Hoằ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11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H - T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ỗ Anh Ngọc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1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Xu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5/19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Thu L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0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u H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9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P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0/19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ạng Sơ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Hu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0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iệt H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8/19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3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Kim Th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6/19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Hằ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4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Duy Thì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5/19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D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6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Đình Qu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1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Minh P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5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ôn Ái Thục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1/19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thuật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Minh Thủ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7/19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Thù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8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ương Na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1/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 Thế Vĩ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3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Kạ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rung Hiế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5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ng Th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9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òa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Đình Hoà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0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Văn Đô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12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Xuân Chi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5/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ốc Hu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1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Văn Thà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3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Hồng Qu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9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Bằ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Quang Thiề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9/19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Th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1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Văn Ti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/19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Anh P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1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Cườ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5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uấn 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9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rung Hậ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4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m Thận Dũ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4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ạc Duy Hả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0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Quang Thá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4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Huy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3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Bằ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Minh Hiế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8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Hù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12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ỹ Danh T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10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Anh Ti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1/19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Văn Hả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3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an Tám Bả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3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ăng Bì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5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Bắc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1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ốc Oa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2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D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2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òa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ành Chu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8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ên Qu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hanh Bì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2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ạng Sơ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 Trần Gi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2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Bằ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Hữu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7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ệp Quốc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1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Mạnh Th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6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Đắc Hiệ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0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ờng Văn Đoạ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9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i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Tr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9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inh Thủ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0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 Minh Đạ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3/19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P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5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Quang Hư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1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Trung Ki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4/19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èo Văn Do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12/19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n 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rường Gi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2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hanh Giá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2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Đình Ngọc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8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ễu Hải Đô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8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uy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7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ờng Văn Toả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3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i Châu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í Tu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9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ế L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6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hà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8/19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ải Triề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1/19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rọng Lư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9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Bằ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m Quang Hù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1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ồng Thi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4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Hồng V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7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Duy L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8/19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ường Dũ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0/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n 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hị Du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9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Kim Tuy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9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Thị Thanh Nhẫ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9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Đồ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4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ình Độ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8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Thị Hu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5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iệt Th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1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Hằ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0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Chí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M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0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Thị Kim Nhu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2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Tị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5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ĩ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Phương Thù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9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ốc Oa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7/19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Đình T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7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ành Tru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0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rung Hiế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4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o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4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Danh P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5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iến Quyề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4/19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n 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ỳnh 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12/19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Thu H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7/19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Phương Thả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4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oà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4/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n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ứa Thị Hồng Chuy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3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ùy L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2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Huy Thà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3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Khuy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7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òa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ng Thị Như Quỳ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10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o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9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Tâ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5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Văn Ph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6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ồng Hạ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4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hanh Ng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2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Ánh Hồ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7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u Tr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8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ân Thị S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6/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Phương Thả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1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n 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m Thị Du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2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ương Thị Minh Nguyệ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1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hị Thu Tuyể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1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hị Ng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5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Duy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9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Luy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3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6/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u P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1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úy Du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6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Dừ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1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Hương Tr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1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Yến L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0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Xo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1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Sâ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2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ô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9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iến Thà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1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Hồng T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5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Thanh Lo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2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Hồng Y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3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Công Thà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1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 Seo Xa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12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Thị Việt Hằ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0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Thu Hiề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1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Nguyệt Th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6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i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Hạ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4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hị L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12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Hồng Thá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6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Đoà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11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9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Đức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0/19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Công Thà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2/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ò Thị Tr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5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i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Ngọc Tu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2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uyết L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8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 Thị Huy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12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Kạ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iến Thà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1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ương Thị X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8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Vân 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3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Đình Trườ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5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u Hiề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0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i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Châ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0/19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i Châu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ình Sơ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8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ị Cẩm Hằ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5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hà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5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inh Qu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5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Cả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9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Hằ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8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Khắc Tiệ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5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Chí H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1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ng Thị Thu P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2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Thu Hằ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8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Thị Thùy L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4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Thị Thùy Nguy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2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Quy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2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Hà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4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Qu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6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ị Bì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1/19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Bích Li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0/19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Hiế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1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ệu Sinh Phượ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3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Quang Tru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3/19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N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9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i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Bá Quỳ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12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i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hanh Thả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9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hanh Tâ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1/19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ải Y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3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Thu Hoà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1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V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8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ậ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7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Hạ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8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Thị Nhà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7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hùy V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7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i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7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ọc 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12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Đức Vượ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6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Th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1/19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Hả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3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Đức Thuậ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2/19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i Châu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gọc Ma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1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Văn Thù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4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Kạ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iến Mừ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6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gọc L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1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ĩ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hị Tuyế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2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ă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6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Quỳnh Gi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2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ung Tâ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4/19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Thị Trọ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0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Hậ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1/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ồng Diễ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3/19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Quốc M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8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hị Thanh Huyề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2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H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2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ung Thà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3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ên Qu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ờng Văn Pho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4/19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i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ng Gi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2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Huệ Ch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6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Khắc Trực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6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uyệt 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0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uyết Nhu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8/19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Độ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2/19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Hiể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1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òa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Mạnh Thắ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3/19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 Chương Hư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9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Hữu Bẩ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1/19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ên Qu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9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Minh Khô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2/19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ân Văn Bẩ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9/19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oàn Thắ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4/19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L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6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Đị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0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ạnh Tru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1/19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hị Dầ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9/19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Thùy Lo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7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Thị Thu Thủ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8/19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Hồng Hả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4/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hú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5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Dương Tuyế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1/19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ãn Thị N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4/19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hanh Thả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2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ục hồi chức nă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Minh Th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3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ục hồi chức nă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Lương Bả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2/19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ĩ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ục hồi chức nă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Mạnh Thắ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4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ục hồi chức nă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ẩn Thị Liề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6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n 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ục hồi chức nă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Thị Vân Quy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10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ục hồi chức nă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Hoàng 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1/19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à Mau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ục hồi chức nă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Quốc Hư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10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Hùng Cườ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8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Đình Kho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12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ú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5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u H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10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Duy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4/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Văn Thi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5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Hoài P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3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ừa Thiên Huế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Việ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0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ồng Lâ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/19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ĩ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ạnh Ma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5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ăng Hàm Mặ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Đồ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Liễ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8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Ngọc L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3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Ngọc Tĩ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0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i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Di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2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inh Dũ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3/19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Huê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8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u O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2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i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Xuân D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7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Viết Pho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0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hu Tr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8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Đào Minh Thô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7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Công Do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2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ệu Thị Hoàng Gi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1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ằ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6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Thị Hồng Hiệ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9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Quang Dũ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8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iết Tha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9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g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1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2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hà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5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Ngọc Th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10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K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3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hư Tr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7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ên Qu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Thị Hườ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6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ùy L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10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hị Trọ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9/19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Duy Bì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6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n 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Hồng Thá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0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Mạ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8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Thị Ch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0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ùng Thị L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4/19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i Châu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Phương Lâ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3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ng Thị 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2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0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Bảo Châ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0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u Hằ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1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Phượ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0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g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1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Anh T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9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hị 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10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ả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4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Xuân Nhượ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0/19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ên Qu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anh Ho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9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Duy Đồ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0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1/19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Công Nh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1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3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i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ng Thị 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2/19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Kim Ho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8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Bình Nguy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9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i Bắc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2/19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Thị Thu Gi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8/19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Thị Ngọc Hả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8/19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Lan 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9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i Châu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Bích Thủ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7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Thị Bích H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10/19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Xuân Miệ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5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 Thái Sơ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4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ụ kho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ử Thế Lợ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4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ạnh L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9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hị Tuyế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4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Xuy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1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Ngọc Hư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3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Văn Na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11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Phương Thú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1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Văn Đoà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1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Hải 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6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ĩ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Văn Kí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8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ốc Khá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9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Lan 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7/19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Đô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5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Hằ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1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Quỳnh Li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8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ải L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6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m Thanh Ma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1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ôn Công C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2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n 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Minh T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1/19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Lo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2/196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Duy Cườ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0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iến Lâ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1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Mũi Họ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ứa Đức Nhuậ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2/19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Kạ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t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Thù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4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t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Trườ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1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t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Thị P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9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t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Thu 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12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ần k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ồng Qu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8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ần k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iệt Hồ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1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Bằ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ần k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 Thị Thả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11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ần k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Văn H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3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ần k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ình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3/19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ần k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gọc Quy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8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ần k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ỗ Thị Lan 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1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ần k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Thanh Ho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8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ền nhiễ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u Hò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2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ền nhiễ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ý Mừ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2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ền nhiễ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inh Qu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6/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ền nhiễ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H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3/19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ền nhiễ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ò Văn Hư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6/19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n 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ền nhiễ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Gi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8/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ền nhiễ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ều Văn Tr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5/19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ền nhiễ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Thúy Hằ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0/19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ền nhiễ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àng Thị V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4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Bi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ền nhiễ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Thị Hoa 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3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ền nhiễ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hùy Tr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3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ền nhiễ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uy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5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ền nhiễ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Hùng Mạ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12/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ền nhiễ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Quỳnh Trâ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2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g thư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iề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7/19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g thư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Duy Sơ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2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g thư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Kiệ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7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g thư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hủ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9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g thư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Phương 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1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g thư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Hị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1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g thư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Mạnh Cườ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9/19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g thư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Thị Thu Hiề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7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ạng Sơ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g thư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Anh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8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g thư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5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g thư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ân Văn Bằ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4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g thư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ơng Văn Nhậ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5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g thư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H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8/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 sinh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Thị Hồng Hạ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0/19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 sinh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Quang Tru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5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 sinh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uyề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1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 sinh Y họ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m Thị Ng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5/19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Bằ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2/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T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4/19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Kim Luy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P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5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u Tr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8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V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7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6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Tuấ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8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Thành Đạ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7/19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 Hồng Chuy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1/19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ình Ti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8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ĩ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Thu Hồ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19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Bằ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rọng Khá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6/19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Anh Hoà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8/19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hị Ngọc Khuê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2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Văn Đức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/19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V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2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Thị Ngọc Thú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8/19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Hả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1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úy Li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2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Điệ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2/19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uy Cô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5/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Xuân L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6/19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ù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9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Thị Huyề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1/19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n La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Minh Hả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1/19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ế Luâ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2/19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í Đình Sơ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7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Đức Tạ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1/19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ng Thị Mế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7/19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Quang Đô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6/19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ang Nghĩ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9/19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Gia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uy Thục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1/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Thả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7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iến Thô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12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rà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2/19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ình V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7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 cổ truy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Văn Kiê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2/19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phá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ổng số 593 (năm trăm chín mươi ba) học viê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02:00Z</dcterms:created>
  <dc:creator>Mywork</dc:creator>
  <dc:description/>
  <cp:keywords/>
  <dc:language>en-US</dc:language>
  <cp:lastModifiedBy>Mywork</cp:lastModifiedBy>
  <dcterms:modified xsi:type="dcterms:W3CDTF">2015-08-13T08:48:00Z</dcterms:modified>
  <cp:revision>4</cp:revision>
  <dc:subject/>
  <dc:title/>
</cp:coreProperties>
</file>